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3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2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Услуга ,, Испитивање машиница за паљење мина од овлашћених фирми за ту врсту послова из свих рудника ЈП ПЕУ” и ,,Испитивање минерских омметара од овлашћених фирми за ту врсту послова из свих рудника ЈП ПЕУ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0.02.2024</w:t>
      </w:r>
      <w:r>
        <w:rPr/>
        <w:t>. до 1</w:t>
      </w:r>
      <w:r>
        <w:rPr>
          <w:lang w:val="sr-RS"/>
        </w:rPr>
        <w:t>2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Топлица Стојковић</w:t>
      </w:r>
      <w:r>
        <w:rPr>
          <w:b/>
          <w:bCs/>
          <w:sz w:val="26"/>
          <w:szCs w:val="26"/>
          <w:lang w:val="sr-RS"/>
        </w:rPr>
        <w:t xml:space="preserve"> – 066/803673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